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lang w:val="sr-Latn-RS"/>
        </w:rPr>
        <w:t xml:space="preserve">– </w:t>
      </w:r>
      <w:r>
        <w:rPr>
          <w:lang w:val="sr-RS"/>
        </w:rPr>
        <w:t>Одржавање и иновирање пословног програма и администрирање системског софтвера</w:t>
      </w:r>
      <w:r>
        <w:rPr>
          <w:lang w:val="ru-RU"/>
        </w:rPr>
        <w:t>, ЈН број 27/2017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72212000-услуге програмирања апликативног софтв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72211000-услуге програмирања системског и корисничког софтвер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4.650.000,00 динара без ПДВ-а  за 12 месе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5.580.000,00 динара са ПДВ-ом за 12 месец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4.65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4.65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4.650.000,00 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4.65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30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БИТ ИМПЕКС“ ДОО</w:t>
      </w:r>
      <w:r>
        <w:rPr>
          <w:lang w:val="sr-CS"/>
        </w:rPr>
        <w:t>, ул. Љермонтова бр.1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 од дана потписива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2-04T12:28:00Z</dcterms:modified>
  <cp:revision>26</cp:revision>
  <dc:subject/>
  <dc:title>Република Србија</dc:title>
</cp:coreProperties>
</file>